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volution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ssil Collection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oxes containing a total of 12 fossil specimens (list of specimens in white box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ried modern fern specimen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 hand lenses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BC/OU Publication ‘Fossil Detectives Field Guide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meline Activity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x 20 metre measuring tape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 Era/Period car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7 Organism car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8 wooden stands for car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8 white rods for cards (54 long, 4 short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BC/OU ‘Tree of Life’ Poster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x Step Sequence Activity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sets of 14 cards (7 picture + 7 information) for sequencing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New Scientist article ‘The mother of us all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ppered Moth Activity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light backgroun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dark background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sets of 10 dark moth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sets of 10 light moth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sticks + whitetack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Student story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AL Soil and Earthworm Survey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Workbook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Field guide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Mustard pack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Vinegar pack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pH strip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Magnifier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Teacher information shee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ditional Resource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packs of BBSRC card game ‘Trumps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ooks : ‘Darwin’s Evolution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‘Mammoths – Giants of the Ice Age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VD : ‘The West Runton Mammoth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set of New Scientist workcards : ‘Eight of Darwin’s experiments you can try at home’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1 BBSRC/Manchester University teaching pack : ‘Clippy Island : An investigation into Natural Selection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5:00Z</dcterms:created>
  <dc:creator>hincec</dc:creator>
  <dc:description/>
  <cp:keywords/>
  <dc:language>en-US</dc:language>
  <cp:lastModifiedBy>hincec</cp:lastModifiedBy>
  <dcterms:modified xsi:type="dcterms:W3CDTF">2009-11-04T15:09:00Z</dcterms:modified>
  <cp:revision>1</cp:revision>
  <dc:subject/>
  <dc:title/>
</cp:coreProperties>
</file>